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360"/>
        <w:gridCol w:w="360"/>
      </w:tblGrid>
      <w:tr>
        <w:trPr>
          <w:trHeight w:val="3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чебного цикла и учебного предме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-ме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ение учебной нагрузки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в неделю</w:t>
            </w:r>
          </w:p>
        </w:tc>
      </w:tr>
      <w:tr>
        <w:trPr>
          <w:trHeight w:val="9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3" w:hanging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3" w:hanging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3" w:hanging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3" w:hanging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3" w:hanging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05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законодательства в сфере дорожного дви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ч(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2.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2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ч(т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2.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ч(т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2.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2.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2.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ч(т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2.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п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2.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2.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2.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ч(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2.84ч(п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2.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ч(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2.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ч (п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2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2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Э</w:t>
            </w:r>
          </w:p>
        </w:tc>
      </w:tr>
      <w:tr>
        <w:trPr>
          <w:trHeight w:val="90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физиологические основы деятельности води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(т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.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(т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.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(п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управления транспортными средств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.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ч(т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.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.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ч(т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.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(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ч(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помощь при дорожно-транспортном происшеств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.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т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.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т)2ч(п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.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п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п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-1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 техническое обслуживание транспортных средств категории "А" как объектов 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ч(т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(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2.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(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2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ч(п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2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ч(п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управления транспортными средствами категории "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.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ч(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.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п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е количество часов на изучение учебных предм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Э</w:t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Вождение транспортных средств категории "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еоретические  занятия проводятся 3 раза в нед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Вождение проводится вне сетки учебного времени с каждым обучающимся по индивидуальному граф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е обозна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1.1 – номер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4… – количество часов на изучение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теоретическ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рактическ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 – контрольная рабо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- за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– экзаме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46:00Z</dcterms:created>
  <dc:creator>uzver</dc:creator>
  <dc:description/>
  <cp:keywords/>
  <dc:language>en-US</dc:language>
  <cp:lastModifiedBy>uzver</cp:lastModifiedBy>
  <dcterms:modified xsi:type="dcterms:W3CDTF">2015-08-13T10:47:00Z</dcterms:modified>
  <cp:revision>1</cp:revision>
  <dc:subject/>
  <dc:title>Календарный учебный график</dc:title>
</cp:coreProperties>
</file>